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763-2002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 w:val="24"/>
          <w:szCs w:val="24"/>
        </w:rPr>
        <w:t>«21» июн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2 Нефтеюганского судебного района Ханты-Мансийского автономного округа-Югры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Морозова К. А.,  родившегося *** года в г.Нефтеюганске ***,  работающего в «***» стропальщиком, зарегистрированного по адресу: ***,   проживающего  по адресу: ХМАО-Югра, ***, паспорт: *** № ***</w:t>
      </w:r>
    </w:p>
    <w:p>
      <w:pPr>
        <w:pStyle w:val="TextBody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27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Морозов К.А. 29.01.2025 в 00:01 час., по адресу: г.**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заместителя начальника полиции по ООП ОМВД РФ по г.Нефтеюганску серия 86 № 357570 от 18.11.2024 по ч.1 ст.20.20 Кодекса Российской Федерации об административных правонарушениях, вступивший в законную силу 29.11.2024 года.</w:t>
      </w:r>
    </w:p>
    <w:p>
      <w:pPr>
        <w:pStyle w:val="Normal"/>
        <w:ind w:left="-284" w:hanging="0"/>
        <w:jc w:val="both"/>
        <w:rPr/>
      </w:pPr>
      <w:r>
        <w:rPr/>
        <w:t xml:space="preserve">          </w:t>
      </w:r>
      <w:r>
        <w:rPr/>
        <w:t>Морозов К.А. при рассмотрении дела об административном правонарушении пояснил, что  с нарушением соглас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</w:t>
      </w:r>
      <w:r>
        <w:rPr/>
        <w:t>Мировой судья, выслушав Морозова К.А. исследовав материалы административного дела, считает, что вина Морозова К.А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от 21.06.2025 года, согласно которому Морозов К.А. в установленный срок не уплатил штраф. В данном протоколе имеется собственноручная подпись Морозова К.А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/>
        <w:t>- постановлением по делу об административном правонарушении от 18.11.2024 года, из которого следует, что Морозов К.А. подвергнут административному наказанию по ч.1 ст.20.20 КоАП РФ в виде административного штрафа в размере 500 рублей. Копия постановления получена  правонарушителем 18.11.2024 года. Вышеуказанное постановление вступило в законную силу 29.11.2024 года. Таким образом, с учетом требований ст. 32.2 КоАП РФ последним днем оплаты штрафа являлось  28.01.2025 года. Сведения 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/>
        <w:t>Действия Морозова К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Морозова К.А.,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</w:rPr>
      </w:pPr>
      <w:r>
        <w:rPr>
          <w:rFonts w:eastAsia="Calibri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27" w:firstLine="567"/>
        <w:jc w:val="both"/>
        <w:rPr/>
      </w:pPr>
      <w:r>
        <w:rPr/>
        <w:t>Учитывая установленные обстоятельства, судья считает необходимым назначить Морозову К.А. наказание в виде административного штрафа.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/>
        <w:t>Признать    Морозова К. 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 что в денежном выражении составляет 1000 (одна 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/>
        <w:t xml:space="preserve">   </w:t>
      </w:r>
      <w:r>
        <w:rPr/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85007632520159</w:t>
      </w:r>
    </w:p>
    <w:p>
      <w:pPr>
        <w:pStyle w:val="Normal"/>
        <w:tabs>
          <w:tab w:val="clear" w:pos="708"/>
          <w:tab w:val="left" w:pos="0" w:leader="none"/>
        </w:tabs>
        <w:ind w:left="-227" w:right="-144" w:firstLine="634"/>
        <w:jc w:val="both"/>
        <w:rPr/>
      </w:pPr>
      <w:r>
        <w:rPr/>
        <w:t xml:space="preserve"> 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/>
        <w:t xml:space="preserve">          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2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